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7.2020г. № 2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за 1 полугодие 2020 год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5 ст. 264.2  Бюджетного Кодекса РФ,                                           п. 5 ст. 26 Положения «О  бюджетном процессе  в городском  округе  Мытищи», руководствуясь ст. 40 и ст. 44 Устава муниципального образования «Городской округ Мытищи Московской области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тчет об исполнении бюджета городского округа Мытищи                   за 1 полугодие 2020 года по доходам в сумме – 5 400 336,7 тыс. рублей, по расходам                    в сумме  - 5 139 139,4 тыс. рублей.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ю главы администрации Шиловой И.В. направить отчет об исполнении бюджета городского округа Мытищи</w:t>
      </w:r>
      <w:r>
        <w:rPr>
          <w:rFonts w:cs="Arial" w:ascii="Arial" w:hAnsi="Arial"/>
        </w:rPr>
        <w:t xml:space="preserve"> за 1 полугодие 2020 года в Совет депутатов городского округа Мытищи и в Контрольно-счетную палату городского округа Мытищ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  <w:r>
        <w:rPr>
          <w:color w:val="1616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Мытищи                                                                    В.С. Азаров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7" w:hanging="0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8:00Z</dcterms:created>
  <dc:creator>Sitnova</dc:creator>
  <dc:description/>
  <cp:keywords/>
  <dc:language>en-US</dc:language>
  <cp:lastModifiedBy>Лазарева</cp:lastModifiedBy>
  <cp:lastPrinted>2020-07-14T10:40:00Z</cp:lastPrinted>
  <dcterms:modified xsi:type="dcterms:W3CDTF">2020-07-21T13:13:00Z</dcterms:modified>
  <cp:revision>31</cp:revision>
  <dc:subject/>
  <dc:title>О порядке осуществления  заимствований</dc:title>
</cp:coreProperties>
</file>